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 бюджетное дошкольное образовательное 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 № 120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ДОУ № 1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79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№ 120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 № 1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Афанасенк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 г. № 3)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7.04.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деятельности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 № 120 комбинированного вида» за 2023 год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39"/>
      </w:tblGrid>
      <w:tr>
        <w:trPr>
          <w:trHeight w:val="4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Детский сад № 120 комбинированного вида» (МБДОУ № 120)</w:t>
            </w:r>
          </w:p>
        </w:tc>
      </w:tr>
      <w:tr>
        <w:trPr>
          <w:trHeight w:val="42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Наталья Васильевна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049, Красноярский край г. Красноярск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овского, д. 4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овского, 5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ституции СССР, 11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1) 227-36-18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120@mailkrsk.ru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Красноярск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 год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56-л серия А № 0000351 от 16.05.2011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 бюджетное дошкольное образовательное учреждение «Детский сад № 120 комбинированного вида» (далее – Детский сад) расположено в центральном районе города Красноярска. Образовательное учреждение состоит из трех корпусов, которые расположены в Центральном районе города между улицами с оживленным транспортным движе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расположенное по адресу: ул. Марковского, 47 построено по типовому проекту. Проектная наполняемость 138 мест. Общая площадь здания 1832 кв. м, из них площадь помещений, используемых непосредственно для нужд образовательного процесса, 1753 кв. 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по адресу: ул. Марковского, 54, расположено в двухэтажном здании 1938 года постройки. Проектная наполняемость 110 мест. Общая площадь здания 948 кв. м, из них площадь помещений, используемых непосредственно для нужд образовательного процесса, 843 кв. 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, по адресу: ул. Конституции СССР, 11 построено по типовому проекту. Проектная наполняемость 212 мест. Общая площадь здания 2201,8 кв. м, из них площадь помещений, используемых непосредственно для нужд образовательного процесса, 1996 кв. 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МБДОУ осущест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ой программе МБДОУ № 120 в соответствии с ФГОС ДО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 воспитанников детского сада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воспитанников детского сада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численность воспитанников - 520 детей на 1 апреля 2024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: пятидневная, с понедельника по пятницу,</w:t>
      </w: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  <w:t xml:space="preserve"> с выходными днями суббота и воскресенье.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пребывания детей в группах – 12 часов. Режим работы групп: с 7:00 до 19:00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совет педагогов, общее собр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, групповые родительские собрания и совет родителей</w:t>
      </w:r>
      <w:r>
        <w:rPr>
          <w:rFonts w:cs="Times New Roman" w:ascii="Times New Roman" w:hAnsi="Times New Roman"/>
          <w:sz w:val="28"/>
          <w:szCs w:val="28"/>
        </w:rPr>
        <w:t>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98"/>
        <w:gridCol w:w="7741"/>
      </w:tblGrid>
      <w:tr>
        <w:trPr/>
        <w:tc>
          <w:tcPr>
            <w:tcW w:w="1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2208" w:hRule="atLeast"/>
        </w:trPr>
        <w:tc>
          <w:tcPr>
            <w:tcW w:w="189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74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педагогов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774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родительские собра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ют Родительский комитет Учреждения (группы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ет вопросы, касающиеся содержания, формы и методов образовательного процесса, планирования педагогической деятельности Учреждения (группы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ет проблемы организации дополнительных образовательных, оздоровительных услуг воспитанникам, в том числе платных, в Учреждении (групп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ет информацию воспитателей группы об итогах учебного года (в том числе промежуточных - за полугоди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ет вопросы оказания помощи воспитателям группы в работе с неблагополучными семьями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 предложения по совершенствованию педагогического процесса в Учреждении (в группе)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, родительских клубов, Дней открытых дверей и др.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решение об оказании посильной помощи Учреждению (группе) в укреплении материально-технической базы Учреждения (группы), по благоустройству и ремонту его помещений, детских площадок и территории силами родительской общественности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т организацию мероприятий с детьми сверх годового плана, обеспечение их подарками к Новому году и другим праздникам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яет интересы родителей (законных представителей) детей во взаимоотношениях с заведующим Детского сада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читываются о своей работе перед групповым и общим собранием родителей не реже одного раза в год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комитеты: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ует организации и совершенствованию воспитательно-образовательного процесса, и материально-технической базы Детского сада;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ют рекомендации и предложения об изменении локальных актов, регламентирующих организацию воспитательно-образовательного процесса, по созданию оптимальных условий для воспитания и обучения детей, в том числе по укреплению их здоровья и организации питания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  <w:t xml:space="preserve">Органы самоуправления Детского сада действуют на основании Устава. Порядок выборов органов самоуправления и их компетенция определяются Уставом учреждения. </w:t>
      </w: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 2.4.3648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и адаптированной для детей с тяжёлыми нарушениями речи, разработанными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506 воспитанников в возрасте от 2 до 7 лет. В Детском саду сформировано 19 групп общеразвивающей направленности. Из ни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адшая - 1 группа (23 ребенк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младшая – 4 группы (106 детей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2 группы (56 детей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4 группы (102 ребенка);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группа – 3 группы (63 ребенка);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– 5 групп (131 ребенок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Детском саду имеются 1 группа компенсирующей направленности для детей с тяжёлыми нарушениям речи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группа - 25 де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О Детского сада) в каждой общеразвивающей возрастной группе, на основе адаптированной программы Детского сада разработаны и используются карты речевого развития детей с тяжелыми нарушениями речи.  Карты включают в себя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зультаты качества освоения ООП ДО Детского сада на конец 2023 года выглядят следующим образ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35"/>
        <w:gridCol w:w="1036"/>
        <w:gridCol w:w="1035"/>
        <w:gridCol w:w="1036"/>
        <w:gridCol w:w="1148"/>
        <w:gridCol w:w="1036"/>
        <w:gridCol w:w="1035"/>
        <w:gridCol w:w="1036"/>
      </w:tblGrid>
      <w:tr>
        <w:trPr>
          <w:trHeight w:val="9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звития соответственно целевых ориентиров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спитанников с высоким и достаточным уровнем развития</w:t>
            </w:r>
          </w:p>
        </w:tc>
      </w:tr>
      <w:tr>
        <w:trPr>
          <w:trHeight w:val="4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8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3 года педагогом-психологом Детского сада было проведено обследование воспитанников подготовительных групп в количестве 70 человек на предмет оценки сформированности готовности к учебной деятельности. Обследование позволило оценить уровень готовности детей старшего дошкольного возраста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достаточ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ого обследования показывают наличие детей с высоким и достаточным уровнями развития при прогрессирующей динамике на конец учебного года, что говорит о высокой результативности образовательной деятельности в Детском саду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95"/>
        <w:gridCol w:w="985"/>
        <w:gridCol w:w="1017"/>
        <w:gridCol w:w="1013"/>
        <w:gridCol w:w="1206"/>
        <w:gridCol w:w="1012"/>
        <w:gridCol w:w="1032"/>
        <w:gridCol w:w="1031"/>
      </w:tblGrid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готовности к учебн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спитанников с высоким и достаточным уровнем развития</w:t>
            </w:r>
          </w:p>
        </w:tc>
      </w:tr>
      <w:tr>
        <w:trPr>
          <w:trHeight w:val="45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ных возрастов успешно освоили образовательную программу дошкольного образования в своей возрастной группе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одготовительных групп показали высокие и достаточные показатели готовности к школьному обучению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  <w:t>Достижения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  <w:t>воспитанников ДОУ в мероприятиях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de-DE" w:eastAsia="fa-IR" w:bidi="fa-IR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>
          <w:trHeight w:val="4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val="de-DE" w:eastAsia="fa-IR" w:bidi="fa-IR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беда команды «Солнышко» в районной Олимпиадке по психологии «Умка ищет друга».</w:t>
            </w:r>
          </w:p>
        </w:tc>
      </w:tr>
      <w:tr>
        <w:trPr>
          <w:trHeight w:val="54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val="de-DE" w:eastAsia="fa-IR" w:bidi="fa-IR"/>
              </w:rPr>
              <w:t>Городской уровень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ртификат участия в фестивале двигательно-игровой деятельности среди воспитанников ДОУ г. Красноярска по виду программы «Русские шаш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за 1 место в фестивале двигательно-игровой деятельности среди воспитанников ДОУ г. Красноярска по виду программы «Русские шашки».</w:t>
            </w:r>
          </w:p>
        </w:tc>
      </w:tr>
      <w:tr>
        <w:trPr>
          <w:trHeight w:val="34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de-DE" w:eastAsia="fa-IR" w:bidi="fa-IR"/>
              </w:rPr>
              <w:t>Федеральный уровень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Диплом лауреата 1 степен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fa-IR" w:bidi="fa-IR"/>
              </w:rPr>
              <w:t>IV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всероссийский творческий конкурс «Волшебный новый год», номинация Вокал «Песня Снегуроч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сероссийская викторина «Время знаний», Группа «Капель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сероссийский конкурс «Подари улыбку папе», Дип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сероссийский конкурс «По страницам красной книг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2 место «В дружбе народов - единство стра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1 место «В дружбе народов - единство страны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Всероссийский конкурс «Кто как зимуе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конкурса «Дед мороз красный нос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1 место конкурса «Мамино тепл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681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Диплом за победу во Всероссийском конкурсе детских рисунков «Зимний спорт» 2 место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нализа состава семей воспитанников прошлого учебного года педагогическим коллективом при согласии родительской общественности под руководством администрации Детского сада была определена стратегия воспитательной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58"/>
        <w:gridCol w:w="341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(ребенок воспитывается матерь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(ребенок воспитывается отцо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, родителей и администрации Детского сада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Создание системы развивающего взаимодействия МБДОУ и семьи с учетом расширения и укрепления сотрудничества с родителями является основной задачей педагогического коллектива. Педаго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и специалис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исполь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ую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разнообразные формы работы с семье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Устано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тесного взаимодейств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с родителями способствовали групповые и общесадовские родительские собр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бновленные наглядные средства информации для родителей: комплекты материалов для оформления родительских угол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й формой взаимодействия с родителями и общественностью является   сай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го са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, который способствует не только информированию общественность о деятельности учреждения, но и привлечению большего числа родителей детей к внутренней жизни детского са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Новой формой взаимодействия стала работа в социальной сети ВКонтакте, где была зарегистрирована официальная страница Детского сада. В настоящее время к ней присоединились более 100 подписч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 ЦТРиГО Центрального района по реализации программы дополнительного образования детей «Навигатор» 100 % воспитанников 5-7 лет, занимаются бесплатно в кружках «Тико-конструирование» и «Бумагопластика», студии «Умники и умницы», изостудии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ось анкетирование родителей воспитанников с целью определения уровня удовлетворенности качеством предоставляемых услуг. В анкетировании приняли участие 117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 – 91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 – 76 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 – 65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 – 87 %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 – 93 %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рамках здоровьесохраняющей деятельност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м сад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проводились оздоровительны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организация сбалансированного питания, обогащенного витаминами.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рганизовано 5-разовое питание на основе 10-дневного меню, разработанного и согласованного Роспотребнадзором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В меню представлены разнообразные блюда, исключены их повторы. В ежедневный рацион питания включены фрукты и овощи. При составлении меню-требования учитывается рекомендуемый СанПиНом ассортимент пищевых продуктов. Ежемесячно проводится анализ питания по натуральным нормам, подсчитывается калорийность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закаливающие мероприятия (закаливание воздухом, водой, утренняя гимнастика), полоскание полости рта, ходьба по «дорожкам здоровья», сон без маек (в зависимости от погодных условий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утренний прием детей на улице (в летний период, в  зависимости от погодных условий)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четкое соблюдение режима дня: прогулки, с обязательным проведением подвижных игр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физкультурные занятия с адекватной нагрузкой (3 раза в неделю), физкультурные праздники, развлечен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чесночные ингаляции, прием чеснока в пищу во время обед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роводилась профилактическая работа по предупреждению заболеваемости: вакцинация детей и сотрудников против грипп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контро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утренн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приема детей, заболевшие дети своевременно выводились из групп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Эффективно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здоровительной работы по сохранению и укреплению здоровья детей способствовало тесное взаимодействие специалис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Детского са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, мероприятия по профилактик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сезонных заболеван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, практические занятия с воспитанниками «Уроки здоровья», Акция «Спор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альтернатива вредным привычкам». Воспитатели в соответствие с «Листом здоровья» воспитанников, использовали данные состояния здоровья детей для организации мероприятий и вовлечения детей в двигательно-игровую деяте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В 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 году ДОУ посещали 519 детей/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Индек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здоровья состави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14,1. Часто болеющие де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30 человек. Дети в основном болели ОРВ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196 случаев, ветряной осп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- 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Не болели -18 человек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ого уровня у 89 %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педагогами и специалистами на 93 % согласно штатному расписанию. Всего работают 49 человек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едагогические работники прошли аттестацию и получ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атегорию – 3 воспитател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учебном году прошли 5 педагогов Детского сада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5 педагогов проходят обучение в ВУЗах г. Красноярска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проводят диссеминацию передового опыта в рамках комплекса Детского сада, РМО, самообразование педагогов ведется согласно индивидуальных образовательных маршрутов, участвуют в образовательных проектах ДОУ, города. В Детском саду ведется систематическая работа по программе Наставничества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мплексе дает качественны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частью методической службы. Библиотечный фонд располагается в методическом кабинете, кабинетах специалистов, группах детского сада, в корпусе на ул. Конституции СССР, 11 библиотека занимает отдельный кабинет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регулярно пополняемое, компьютерами, принтерами, DVD-плеерами, мультимедиа проекторами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является достаточным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2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3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азвивающей предметно-пространственной среды воспитатели учитывают возрастные и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Детский сад провел текущий ремонт 17 групп, 2 спальных помещений, коридоров 1 и 2 этажей во всех корпусах, медкабинета, музыкального зала. Были установлены новые малые архитектурные формы и игровое оборудование на прогулочных участках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ые приведены по состоянию на 01.04.202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.</w:t>
      </w:r>
    </w:p>
    <w:tbl>
      <w:tblPr>
        <w:tblW w:w="101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1"/>
        <w:gridCol w:w="1417"/>
        <w:gridCol w:w="1276"/>
      </w:tblGrid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</w:tr>
      <w:tr>
        <w:trPr>
          <w:trHeight w:val="114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(100%)</w:t>
            </w:r>
          </w:p>
        </w:tc>
      </w:tr>
      <w:tr>
        <w:trPr>
          <w:trHeight w:val="23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(100%)</w:t>
            </w:r>
          </w:p>
        </w:tc>
      </w:tr>
      <w:tr>
        <w:trPr>
          <w:trHeight w:val="30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(100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</w:tc>
      </w:tr>
      <w:tr>
        <w:trPr>
          <w:trHeight w:val="20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%</w:t>
            </w:r>
          </w:p>
        </w:tc>
      </w:tr>
      <w:tr>
        <w:trPr>
          <w:trHeight w:val="1268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</w:tc>
      </w:tr>
      <w:tr>
        <w:trPr>
          <w:trHeight w:val="24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>
          <w:trHeight w:val="65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2 %)</w:t>
            </w:r>
          </w:p>
        </w:tc>
      </w:tr>
      <w:tr>
        <w:trPr>
          <w:trHeight w:val="27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2 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7%)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,3</w:t>
            </w:r>
          </w:p>
        </w:tc>
      </w:tr>
      <w:tr>
        <w:trPr>
          <w:trHeight w:val="323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деятельности  за прошедший учебный год показал, что основные задачи, направленные на повышение конкурентоспособности учреждения, внедрение современных образовательных технологий в образовательный и управленческий процесс, повышение и совершенствование теоретического и практического уровня профессиональной компетенций педагогического состава в соответствии с ФГОС ДО, обогащение развивающей предметно-пространственной среды и материально-технической базы МБДОУ в соответствии с ФГОС ДО, развития социального партнерства для создания единого образовательного пространства, способствовали повышению качества образования, что подтверждается данными МКДО и переходу педагогического коллектива на новый этап развития, а именно: организацию воспитательно-образовательного процесса  по новой образовательной программе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6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sz w:val="26"/>
    </w:rPr>
  </w:style>
  <w:style w:type="character" w:styleId="WW8Num5z0">
    <w:name w:val="WW8Num5z0"/>
    <w:qFormat/>
    <w:rPr>
      <w:rFonts w:ascii="Symbol" w:hAnsi="Symbol" w:cs="Symbol"/>
      <w:b/>
      <w:i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ebars</dc:creator>
  <dc:description/>
  <cp:keywords/>
  <dc:language>en-US</dc:language>
  <cp:lastModifiedBy>Dou120</cp:lastModifiedBy>
  <cp:lastPrinted>2023-05-18T12:55:00Z</cp:lastPrinted>
  <dcterms:modified xsi:type="dcterms:W3CDTF">2024-12-20T11:25:00Z</dcterms:modified>
  <cp:revision>2</cp:revision>
  <dc:subject/>
  <dc:title/>
</cp:coreProperties>
</file>