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Конспект занятия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«Что было до… (Одежда)»</w:t>
      </w:r>
    </w:p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таршая группа</w:t>
      </w:r>
    </w:p>
    <w:p>
      <w:pPr>
        <w:pStyle w:val="Normal"/>
        <w:shd w:fill="FFFFFF" w:val="clear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втор воспитатель Рекеда Е.А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знавательная деятельность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181818"/>
          <w:sz w:val="28"/>
          <w:szCs w:val="28"/>
        </w:rPr>
        <w:t>     </w:t>
      </w:r>
      <w:r>
        <w:rPr>
          <w:b/>
          <w:color w:val="181818"/>
          <w:sz w:val="28"/>
          <w:szCs w:val="28"/>
        </w:rPr>
        <w:t>Цель:</w:t>
      </w:r>
      <w:r>
        <w:rPr>
          <w:color w:val="181818"/>
          <w:sz w:val="28"/>
          <w:szCs w:val="28"/>
        </w:rPr>
        <w:t xml:space="preserve"> Познакомить детей с историей возникновения одежды.                          </w:t>
      </w:r>
    </w:p>
    <w:p>
      <w:pPr>
        <w:pStyle w:val="Msolistparagraph"/>
        <w:shd w:fill="FFFFFF" w:val="clear"/>
        <w:spacing w:before="0" w:after="0"/>
        <w:ind w:left="426" w:hanging="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 xml:space="preserve">Задачи: </w:t>
      </w:r>
    </w:p>
    <w:p>
      <w:pPr>
        <w:pStyle w:val="Msolistparagraph"/>
        <w:shd w:fill="FFFFFF" w:val="clear"/>
        <w:spacing w:before="0" w:after="0"/>
        <w:ind w:left="426" w:hanging="0"/>
        <w:rPr/>
      </w:pPr>
      <w:r>
        <w:rPr>
          <w:color w:val="181818"/>
          <w:sz w:val="28"/>
          <w:szCs w:val="28"/>
        </w:rPr>
        <w:t>   </w:t>
      </w:r>
      <w:r>
        <w:rPr>
          <w:color w:val="181818"/>
          <w:sz w:val="28"/>
          <w:szCs w:val="28"/>
        </w:rPr>
        <w:t>- Расширять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редставления</w:t>
        </w:r>
      </w:hyperlink>
      <w:r>
        <w:rPr>
          <w:color w:val="181818"/>
          <w:sz w:val="28"/>
          <w:szCs w:val="28"/>
        </w:rPr>
        <w:t> детей об истории развития цивилизации, об образе жизни человечества в древности.</w:t>
      </w:r>
    </w:p>
    <w:p>
      <w:pPr>
        <w:pStyle w:val="Msolistparagraphcxspmiddle"/>
        <w:shd w:fill="FFFFFF" w:val="clear"/>
        <w:spacing w:before="0" w:after="0"/>
        <w:ind w:left="426" w:hanging="0"/>
        <w:rPr/>
      </w:pPr>
      <w:r>
        <w:rPr>
          <w:color w:val="181818"/>
          <w:sz w:val="28"/>
          <w:szCs w:val="28"/>
        </w:rPr>
        <w:t>    </w:t>
      </w:r>
      <w:r>
        <w:rPr>
          <w:color w:val="181818"/>
          <w:sz w:val="28"/>
          <w:szCs w:val="28"/>
        </w:rPr>
        <w:t>- Формировать представления детей об истории происхождения одежды.</w:t>
      </w:r>
    </w:p>
    <w:p>
      <w:pPr>
        <w:pStyle w:val="Msolistparagraphcxspmiddle"/>
        <w:shd w:fill="FFFFFF" w:val="clear"/>
        <w:spacing w:before="0" w:after="0"/>
        <w:ind w:left="426" w:hanging="0"/>
        <w:rPr/>
      </w:pPr>
      <w:r>
        <w:rPr>
          <w:color w:val="181818"/>
          <w:sz w:val="28"/>
          <w:szCs w:val="28"/>
        </w:rPr>
        <w:t>     </w:t>
      </w:r>
      <w:r>
        <w:rPr>
          <w:color w:val="181818"/>
          <w:sz w:val="28"/>
          <w:szCs w:val="28"/>
        </w:rPr>
        <w:t>-Формировать навыки сотрудничества у детей со сверстниками;</w:t>
      </w:r>
    </w:p>
    <w:p>
      <w:pPr>
        <w:pStyle w:val="Msolistparagraphcxspmiddle"/>
        <w:shd w:fill="FFFFFF" w:val="clear"/>
        <w:spacing w:before="0" w:after="0"/>
        <w:ind w:left="426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</w:t>
      </w:r>
      <w:r>
        <w:rPr>
          <w:color w:val="181818"/>
          <w:sz w:val="28"/>
          <w:szCs w:val="28"/>
        </w:rPr>
        <w:t>-Развивать речь детей, расширять словарный запас ( пеплос, запона, навершник)</w:t>
      </w:r>
    </w:p>
    <w:p>
      <w:pPr>
        <w:pStyle w:val="Msolistparagraphcxspmiddle"/>
        <w:shd w:fill="FFFFFF" w:val="clear"/>
        <w:spacing w:before="0" w:after="0"/>
        <w:ind w:left="426" w:hanging="0"/>
        <w:rPr/>
      </w:pPr>
      <w:r>
        <w:rPr>
          <w:color w:val="181818"/>
          <w:sz w:val="28"/>
          <w:szCs w:val="28"/>
        </w:rPr>
        <w:t>    </w:t>
      </w:r>
      <w:r>
        <w:rPr>
          <w:color w:val="181818"/>
          <w:sz w:val="28"/>
          <w:szCs w:val="28"/>
        </w:rPr>
        <w:t>- Развивать внимание, память, логическое мышление, наблюдательность;</w:t>
      </w:r>
    </w:p>
    <w:p>
      <w:pPr>
        <w:pStyle w:val="Msolistparagraphcxsplast"/>
        <w:shd w:fill="FFFFFF" w:val="clear"/>
        <w:spacing w:before="0" w:after="0"/>
        <w:ind w:left="426" w:hanging="0"/>
        <w:rPr/>
      </w:pPr>
      <w:r>
        <w:rPr>
          <w:color w:val="181818"/>
          <w:sz w:val="28"/>
          <w:szCs w:val="28"/>
        </w:rPr>
        <w:t>    </w:t>
      </w:r>
      <w:r>
        <w:rPr>
          <w:color w:val="181818"/>
          <w:sz w:val="28"/>
          <w:szCs w:val="28"/>
        </w:rPr>
        <w:t>- Воспитывать интерес к истории человечества, любознательность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Материал для занятия</w:t>
      </w:r>
      <w:r>
        <w:rPr>
          <w:color w:val="181818"/>
          <w:sz w:val="28"/>
          <w:szCs w:val="28"/>
        </w:rPr>
        <w:t xml:space="preserve">: иллюстрации, компьютер, проектор, изображающие людей в одеждах различных эпох. Кусочки шерсти, различных тканей (мех, кожа и др.), </w:t>
      </w:r>
      <w:r>
        <w:rPr>
          <w:iCs/>
          <w:color w:val="181818"/>
          <w:sz w:val="28"/>
          <w:szCs w:val="28"/>
        </w:rPr>
        <w:t>клей, ножницы, плоскостные бумажные куклы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ети встают в круг и выполняют упражнение «Доброе утро». Воспитатель обращает внимание на внешний вид детей, отмечает какая одежда на них красивая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>Воспитатель: - Давайте присядем на стульчики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Я хочу загадать вам загадку, отгадав которую, вы поймете, о чем сегодня пойдет речь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iCs/>
          <w:color w:val="181818"/>
          <w:sz w:val="28"/>
          <w:szCs w:val="28"/>
        </w:rPr>
        <w:t>Созданы людьми предметы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iCs/>
          <w:color w:val="181818"/>
          <w:sz w:val="28"/>
          <w:szCs w:val="28"/>
        </w:rPr>
        <w:t>Чтоб на тело надевать,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iCs/>
          <w:color w:val="181818"/>
          <w:sz w:val="28"/>
          <w:szCs w:val="28"/>
        </w:rPr>
        <w:t>Чтоб в жару не задохнуться,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iCs/>
          <w:color w:val="181818"/>
          <w:sz w:val="28"/>
          <w:szCs w:val="28"/>
        </w:rPr>
        <w:t>И в мороз не замерзать! (Одежда)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спитатель: - Дети, хотите узнать, как и когда появилась одежда? И какую одежду носили люди давным-давно?  (ответы детей…)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сегодня я хочу пригласить вас в  путешествие во времени. Мы  узнаем, как люди одевались раньше, и  как со временем менялась одежда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Для этого надо встать в круг, закрыть глаза, повернуться вокруг себя и тот же час мы окажемся в прошлом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iCs/>
          <w:color w:val="181818"/>
          <w:sz w:val="28"/>
          <w:szCs w:val="28"/>
        </w:rPr>
        <w:t>Вокруг вас я обойду, в путешествие возьму.</w:t>
      </w:r>
    </w:p>
    <w:p>
      <w:pPr>
        <w:pStyle w:val="Normal"/>
        <w:shd w:fill="FFFFFF" w:val="clear"/>
        <w:jc w:val="both"/>
        <w:rPr/>
      </w:pPr>
      <w:r>
        <w:rPr>
          <w:iCs/>
          <w:color w:val="181818"/>
          <w:sz w:val="28"/>
          <w:szCs w:val="28"/>
        </w:rPr>
        <w:t>Один, два, три, четыре, пять можно глазки открывать</w:t>
      </w:r>
      <w:r>
        <w:rPr>
          <w:color w:val="181818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Ребята, откройте глаза (воспитатель обращает внимание на экран проектора). Посмотрите, мы с вами перенеслись в древний мир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drawing>
          <wp:inline distT="0" distB="0" distL="0" distR="0">
            <wp:extent cx="370522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братите внимание на этого человека и его одежду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Как он одет? (в шкуру животного)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А почему он одет в шкуру животного? (не было другого материала)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Одежда из шкур была основной одеждой у древних людей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Шкуры животных древние люди обрабатывали простейшими орудиями труда: осколками камней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drawing>
          <wp:inline distT="0" distB="0" distL="0" distR="0">
            <wp:extent cx="46482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зже они  научились шить и даже  придумали делать иглы из кости</w:t>
      </w:r>
      <w:r>
        <w:rPr>
          <w:b/>
          <w:bCs/>
          <w:color w:val="181818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drawing>
          <wp:inline distT="0" distB="0" distL="0" distR="0">
            <wp:extent cx="355282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>- Как вы думаете, для чего людям понадобилась одежда? (ответы детей….) (Нужно было закрыть себя от жары или холода, предотвратить свою кожу от укусов насекомых, змей и прочих животных)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iCs/>
          <w:color w:val="181818"/>
          <w:sz w:val="28"/>
          <w:szCs w:val="28"/>
        </w:rPr>
        <w:t xml:space="preserve">Воспитатель: - </w:t>
      </w:r>
      <w:r>
        <w:rPr>
          <w:color w:val="181818"/>
          <w:sz w:val="28"/>
          <w:szCs w:val="28"/>
        </w:rPr>
        <w:t>Время шло,  менялся человек, а вместе с тем менялась и одежда человека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drawing>
          <wp:inline distT="0" distB="0" distL="0" distR="0">
            <wp:extent cx="527685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разных частях света люди одевались по-разному. Появилась ткань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т так одевались в древней Греции и Египте. Они носили туники, а сверху повязывали кусок ткани, которая называлась – «пеплос», и прихватывая на плечах заколками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drawing>
          <wp:inline distT="0" distB="0" distL="0" distR="0">
            <wp:extent cx="4962525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Игра  «Стань на время жителем Древней Греции»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>Воспитатель: - Попытайтесь  кусок ткани превратить в «пеплос»</w:t>
      </w:r>
    </w:p>
    <w:p>
      <w:pPr>
        <w:pStyle w:val="Normal"/>
        <w:shd w:fill="FFFFFF" w:val="clear"/>
        <w:jc w:val="both"/>
        <w:rPr>
          <w:iCs/>
          <w:color w:val="181818"/>
          <w:sz w:val="28"/>
          <w:szCs w:val="28"/>
        </w:rPr>
      </w:pPr>
      <w:r>
        <w:rPr>
          <w:iCs/>
          <w:color w:val="181818"/>
          <w:sz w:val="28"/>
          <w:szCs w:val="28"/>
        </w:rPr>
        <w:t>(Детям предлагается кусок ткани, помогая друг другу, дети одевают ее на себя).</w:t>
      </w:r>
    </w:p>
    <w:p>
      <w:pPr>
        <w:pStyle w:val="Normal"/>
        <w:shd w:fill="FFFFFF" w:val="clear"/>
        <w:jc w:val="both"/>
        <w:rPr>
          <w:iCs/>
          <w:color w:val="181818"/>
          <w:sz w:val="28"/>
          <w:szCs w:val="28"/>
        </w:rPr>
      </w:pPr>
      <w:r>
        <w:rPr>
          <w:iCs/>
          <w:color w:val="18181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i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iCs/>
          <w:color w:val="181818"/>
          <w:sz w:val="28"/>
          <w:szCs w:val="28"/>
        </w:rPr>
        <w:t xml:space="preserve">Воспитатель: - </w:t>
      </w:r>
      <w:r>
        <w:rPr>
          <w:color w:val="181818"/>
          <w:sz w:val="28"/>
          <w:szCs w:val="28"/>
        </w:rPr>
        <w:t>Посмотрите, как красиво одевались жители древней Руси!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drawing>
          <wp:inline distT="0" distB="0" distL="0" distR="0">
            <wp:extent cx="5838825" cy="390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 xml:space="preserve">Воспитатель: - Дети, кто знает, что такое Русь? (ответы детей….)  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(Раньше наша страна - Россия называлась Русь)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2"/>
        <w:jc w:val="both"/>
        <w:textAlignment w:val="top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спитатель: - Женская одежда состояла из </w:t>
      </w:r>
      <w:r>
        <w:rPr>
          <w:color w:val="000000"/>
          <w:sz w:val="28"/>
          <w:szCs w:val="28"/>
        </w:rPr>
        <w:t>рубахи, и одежды, похожую на сарафан, которая называлась «запона», обязательно был пояс. Женщины носили накидку, которая в те времена называлась «навершник».</w:t>
      </w:r>
    </w:p>
    <w:p>
      <w:pPr>
        <w:pStyle w:val="Normal"/>
        <w:shd w:fill="FFFFFF" w:val="clear"/>
        <w:spacing w:lineRule="atLeast" w:line="312"/>
        <w:jc w:val="both"/>
        <w:textAlignment w:val="top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181818"/>
          <w:sz w:val="28"/>
          <w:szCs w:val="28"/>
        </w:rPr>
        <w:drawing>
          <wp:inline distT="0" distB="0" distL="0" distR="0">
            <wp:extent cx="2990850" cy="300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</w:t>
      </w:r>
      <w:r>
        <w:rPr>
          <w:color w:val="181818"/>
          <w:sz w:val="28"/>
          <w:szCs w:val="28"/>
        </w:rPr>
        <w:drawing>
          <wp:inline distT="0" distB="0" distL="0" distR="0">
            <wp:extent cx="2857500" cy="300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/>
        <w:jc w:val="both"/>
        <w:textAlignment w:val="top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оспитатель: - Что носили мужчины?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Мужская одежда Древней Руси состояла из рубахи, пояса и штанов. Рубаха обязательно подпоясывалась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>Воспитатель: - Но была и особая одежда, посмотрите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drawing>
          <wp:inline distT="0" distB="0" distL="0" distR="0">
            <wp:extent cx="4857750" cy="3876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>Воспитатель: - Кто это?  (ответы детей), (богатыри)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>Воспитатель: - что делали богатыри? (ответы детей), (защищали Русь от врагов)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>Воспитатель: - Во что они одеты? (кольчуга, штаны, шлем, сапоги)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Физкультминутка «Богатыри»</w:t>
      </w:r>
    </w:p>
    <w:p>
      <w:pPr>
        <w:pStyle w:val="Normal"/>
        <w:shd w:fill="FFFFFF" w:val="clear"/>
        <w:ind w:left="1134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ружно встанем – раз, два, три –</w:t>
      </w:r>
      <w:r>
        <w:rPr>
          <w:color w:val="181818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теперь богатыри!</w:t>
      </w:r>
      <w:r>
        <w:rPr>
          <w:color w:val="181818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ладонь к глазам приставим,</w:t>
      </w:r>
      <w:r>
        <w:rPr>
          <w:color w:val="181818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ги крепкие расставим,</w:t>
      </w:r>
      <w:r>
        <w:rPr>
          <w:color w:val="181818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орачиваясь вправо – оглядимся величаво.</w:t>
      </w:r>
      <w:r>
        <w:rPr>
          <w:color w:val="181818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лево надо тоже поглядеть из-под ладошек,</w:t>
      </w:r>
      <w:r>
        <w:rPr>
          <w:color w:val="181818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право, и еще, через левое плечо.</w:t>
      </w:r>
      <w:r>
        <w:rPr>
          <w:color w:val="181818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квой «Л» расставим ноги,</w:t>
      </w:r>
      <w:r>
        <w:rPr>
          <w:color w:val="181818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чно в танце руки в боки,</w:t>
      </w:r>
      <w:r>
        <w:rPr>
          <w:color w:val="181818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клонились влево, вправо –</w:t>
      </w:r>
      <w:r>
        <w:rPr>
          <w:color w:val="181818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учается на славу!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>Воспитатель: - Менялись времена, менялась и одежда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смотрите, как выглядела одежда чуть позже – в средние века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drawing>
          <wp:inline distT="0" distB="0" distL="0" distR="0">
            <wp:extent cx="6087110" cy="2962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>- Какой стала одежда? (ответы детей…)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>- Как вы думаете, кто шил одежду? (ответы детей….), (портной)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drawing>
          <wp:inline distT="0" distB="0" distL="0" distR="0">
            <wp:extent cx="2858135" cy="2446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iCs/>
          <w:color w:val="181818"/>
          <w:sz w:val="28"/>
          <w:szCs w:val="28"/>
        </w:rPr>
        <w:t>Воспитатель: Дети, пора отправляться в наше время. Вместе с воспитателем встают в круг и переносятся в современный мир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>Воспитатель: - Мы с вами перенеслись в наше время. Посмотрите, как  изменилась одежда!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drawing>
          <wp:inline distT="0" distB="0" distL="0" distR="0">
            <wp:extent cx="5944235" cy="2646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овременная одежда  очень разнообразна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спитатель: - Назовите, какая бывает одежда?  (ответы детей),   (спортивная, летняя, рабочая; детская, мужская, женская, праздничная  и т.д.)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iCs/>
          <w:color w:val="181818"/>
          <w:sz w:val="28"/>
          <w:szCs w:val="28"/>
        </w:rPr>
        <w:t>показ картинок, дети перечисляют виды одежды</w:t>
      </w:r>
      <w:r>
        <w:rPr>
          <w:b/>
          <w:bCs/>
          <w:color w:val="181818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drawing>
          <wp:inline distT="0" distB="0" distL="0" distR="0">
            <wp:extent cx="3409315" cy="3332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Спортивная одежда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drawing>
          <wp:inline distT="0" distB="0" distL="0" distR="0">
            <wp:extent cx="2573020" cy="4504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омашняя одежда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181818"/>
          <w:sz w:val="28"/>
          <w:szCs w:val="28"/>
        </w:rPr>
        <w:drawing>
          <wp:inline distT="0" distB="0" distL="0" distR="0">
            <wp:extent cx="3228340" cy="3886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br w:type="textWrapping" w:clear="all"/>
      </w:r>
      <w:r>
        <w:rPr>
          <w:color w:val="181818"/>
          <w:sz w:val="28"/>
          <w:szCs w:val="28"/>
        </w:rPr>
        <w:t>                  Школьная одежда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drawing>
          <wp:inline distT="0" distB="0" distL="0" distR="0">
            <wp:extent cx="5913755" cy="278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Рабочая одежда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drawing>
          <wp:inline distT="0" distB="0" distL="0" distR="0">
            <wp:extent cx="5867400" cy="2553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Праздничная одежда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спитатель: - Есть еще много видов одежды, но их мы рассмотрим в другой раз?</w:t>
      </w:r>
      <w:r>
        <w:rPr>
          <w:color w:val="181818"/>
          <w:sz w:val="28"/>
          <w:szCs w:val="28"/>
        </w:rPr>
        <w:br w:type="textWrapping" w:clear="all"/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>  </w:t>
      </w:r>
      <w:r>
        <w:rPr>
          <w:color w:val="181818"/>
          <w:sz w:val="28"/>
          <w:szCs w:val="28"/>
        </w:rPr>
        <w:t>Воспитатель: - Дети, давайте вспомним:                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- Кто шьёт одежду? (портной, швея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Из чего шьют одежду? (из ткани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- Кто придумывает одежду? (модельер)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спитатель: - Дети, а вы хотели бы побывать в роли модельера?  (ответы детей)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>Воспитатель: - Представьте, что вы модельеры и вам необходимо выпустить новую коллекцию одежды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</w:t>
      </w:r>
      <w:r>
        <w:rPr>
          <w:color w:val="181818"/>
          <w:sz w:val="28"/>
          <w:szCs w:val="28"/>
          <w:u w:val="single"/>
        </w:rPr>
        <w:t> </w:t>
      </w:r>
      <w:r>
        <w:rPr>
          <w:color w:val="181818"/>
          <w:sz w:val="28"/>
          <w:szCs w:val="28"/>
        </w:rPr>
        <w:t xml:space="preserve"> приглашаю вас в творческую мастерскую. У вас  у каждого есть своя модель (плоскостная кукла),  ее нужно одеть. Вам нужно включить свою фантазию и одеть, свою модель так,  как вам хочется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iCs/>
          <w:color w:val="181818"/>
          <w:sz w:val="28"/>
          <w:szCs w:val="28"/>
        </w:rPr>
        <w:t>(Для работы детям, были предложены различные материалы. Кусочки различных тканей, кусочки меха; клей, ножницы, плоскостные бумажные куклы)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drawing>
          <wp:inline distT="0" distB="0" distL="0" distR="0">
            <wp:extent cx="3724910" cy="5123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(В конце занятия дети рассказывают о своей деятельности и демонстрируют изготовленные модели.)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рганизуется выставку новой коллекции одежды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одведение итогов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Давайте вспомним, как появилась одежда? 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>- Какую одежду носили пещерные люди? (ответы детей…) (Одежду из шкур животных)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>- Как одевались люди Древней Руси?  (ответы детей)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А чем отличается  современная одежда от одежды древних людей?  (ответы детей…)  (Современная одежда красивая, удобная, и очень разнообразная)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  <w:r>
        <w:rPr>
          <w:b/>
          <w:bCs/>
          <w:color w:val="181818"/>
          <w:sz w:val="28"/>
          <w:szCs w:val="28"/>
        </w:rPr>
        <w:t>Рефлексия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>- что сегодня тебе понравилось делать?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что тебе сегодня было интересно?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что тебе сегодня было сложно?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50.ru/zanyatiya_v_detskom_sadu/6699-stsenariy-teatralizovannogo-predstavleniya-dlya-detey-57-let-prikhodi-vesna-bystree-konspekt-zanyatiya-v-detskom-sadu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4:00Z</dcterms:created>
  <dc:creator>1</dc:creator>
  <dc:description/>
  <cp:keywords/>
  <dc:language>en-US</dc:language>
  <cp:lastModifiedBy>Пользователь</cp:lastModifiedBy>
  <dcterms:modified xsi:type="dcterms:W3CDTF">2024-02-26T07:19:00Z</dcterms:modified>
  <cp:revision>9</cp:revision>
  <dc:subject/>
  <dc:title/>
</cp:coreProperties>
</file>