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 игр-занят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программы О. В. Дыбиной «Ребенок в мире поиска».</w:t>
      </w:r>
    </w:p>
    <w:p>
      <w:pPr>
        <w:pStyle w:val="Normal"/>
        <w:jc w:val="both"/>
        <w:rPr/>
      </w:pPr>
      <w:r>
        <w:rPr>
          <w:b/>
        </w:rPr>
        <w:t>Основная задача</w:t>
      </w:r>
      <w:r>
        <w:rPr/>
        <w:t xml:space="preserve"> – знакомство детей с историй предметов, развитие творческого мышления у детей, умения творчески преобразовывать, изменять знакомые предметы помочь раскрыть перед детьми дошкольного возраста удивительный, многообразный мир, мир продуктов творческой деятельности человека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 Рекеда Е.А. –воспитатель МБДОУ №120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«Жилище предков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детей о жилище предков; научится ориентироваться в прошлом и понимать, что человек  постоянно стремился улучшить свое жилищ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жилища прошл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«Одежда из сунду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деждой прошлого; вызвать интерес к процессу изменения и преобразования одежд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, в котором есть некоторая одежда и альбом одеж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утюг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утюга; вызвать интерес к предметам прошлог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музей ДОУ, картинки, утю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головного убо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ей головного убора, его вида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оловных уборов, готовые головные уборы, украшения для 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 Русского народного календар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«Русского нар одного календаря»; учить детей пользоваться расшифровкой  календар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 русского народного календаря и современных календар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теат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 с историей театра; научить ориентироваться в различных видах кукольного театра; развивать творческое вообра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тудия театра  ДОУ «Щелкунчик», картинки с изображением актеров в разных масках, театральные кук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автору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детей понимать назначение и функции ручки, ее необходимость в жизни человека; научить  устанавливать причинно – следственные связи между назначением и способами употребления;  развивать интерес и желание знать прошлое предме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, гусиное перо, чернила, фломастеры, карандаши, бумага, стальное перо, картинки, книги, большая самодельная ру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бума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ь детей интересным рассказом о самом обыкновенном листе бумаги; активизировать речь словами: «береста», «пергамент»; развивать ретроспективный взгляд на бумагу (прошлое, настояще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береста, кожа, разные виды бума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тешествие в прошлое утю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познакомить с историей утюга; вызвать интерес к предметам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 мини музей ДОУ, картинки, утюги, посылка, стакан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обращается к детям: «Сегодня, встретила Надежду Ивановну, сотрудницу нашего сада и она пригласила вас в гости». Хотите узнать, кто нас пригласил?</w:t>
      </w:r>
    </w:p>
    <w:p>
      <w:pPr>
        <w:pStyle w:val="Normal"/>
        <w:jc w:val="both"/>
        <w:rPr/>
      </w:pPr>
      <w:r>
        <w:rPr/>
        <w:t>Дети. Да.</w:t>
      </w:r>
    </w:p>
    <w:p>
      <w:pPr>
        <w:pStyle w:val="Normal"/>
        <w:jc w:val="both"/>
        <w:rPr/>
      </w:pPr>
      <w:r>
        <w:rPr/>
        <w:t>Воспитатель загадывает загадку: « Кто в чистоте, порядке содержит изделия из ткани?»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/>
        <w:t>Воспитатель: «Какие бытовые приборы ей помогают?</w:t>
      </w:r>
    </w:p>
    <w:p>
      <w:pPr>
        <w:pStyle w:val="Normal"/>
        <w:jc w:val="both"/>
        <w:rPr/>
      </w:pPr>
      <w:r>
        <w:rPr/>
        <w:t>Ответ детей. Стиральная машина, утюг.</w:t>
      </w:r>
    </w:p>
    <w:p>
      <w:pPr>
        <w:pStyle w:val="Normal"/>
        <w:jc w:val="both"/>
        <w:rPr/>
      </w:pPr>
      <w:r>
        <w:rPr/>
        <w:t>Правильно, но поговорим сегодня мы о том, что я загадаю:…….</w:t>
      </w:r>
    </w:p>
    <w:p>
      <w:pPr>
        <w:pStyle w:val="Normal"/>
        <w:jc w:val="both"/>
        <w:rPr/>
      </w:pPr>
      <w:r>
        <w:rPr/>
        <w:t>Воспитатель приглашает детей в прачечную. Дети приветствуют   Надежду Ивановну.</w:t>
      </w:r>
    </w:p>
    <w:p>
      <w:pPr>
        <w:pStyle w:val="Normal"/>
        <w:jc w:val="both"/>
        <w:rPr/>
      </w:pPr>
      <w:r>
        <w:rPr/>
        <w:t>Наблюдают за трудом  машиниста. Затем с воспитателем рассматривают утюг и называют детали, из которых он состоит? (корпус утюга сделан из металла). Какая поверхность подошва у утюга? (Она гладкая, блестящая, ровная.) Для  чего нужны отверстия на подошве утюга? (Через нее выходит горячий пар, чтобы материал было легче гладить.)</w:t>
      </w:r>
    </w:p>
    <w:p>
      <w:pPr>
        <w:pStyle w:val="Normal"/>
        <w:jc w:val="both"/>
        <w:rPr/>
      </w:pPr>
      <w:r>
        <w:rPr/>
        <w:t xml:space="preserve">- Для чего нужна ручка? Почему ее не сделали металлической? Как используют подставку? Для чего нужен регулятор? Из чего сделана емкость ля воды? Почему она прозрачная? Смотрят, как нужно наливать воду в утюг. Для чего нужен шнур? </w:t>
      </w:r>
    </w:p>
    <w:p>
      <w:pPr>
        <w:pStyle w:val="Normal"/>
        <w:jc w:val="both"/>
        <w:rPr/>
      </w:pPr>
      <w:r>
        <w:rPr/>
        <w:t>Дети отвечают на вопросы.</w:t>
      </w:r>
    </w:p>
    <w:p>
      <w:pPr>
        <w:pStyle w:val="Normal"/>
        <w:jc w:val="both"/>
        <w:rPr/>
      </w:pPr>
      <w:r>
        <w:rPr/>
        <w:t>- Как нужно обращаться утюгом, чтобы не случилась беда? (Пользоваться утюгом только  взрослые, нельзя оставлять утюг включенным. После того как погладили,  поставить на специальную подставку. Нельзя наливать воду в утюг, если он включен.)</w:t>
      </w:r>
    </w:p>
    <w:p>
      <w:pPr>
        <w:pStyle w:val="Normal"/>
        <w:jc w:val="both"/>
        <w:rPr/>
      </w:pPr>
      <w:r>
        <w:rPr/>
        <w:t>Воспитатель проводит игру «Подбери материал». При проведении игры, поворачивает ручку регулятора в разнее положения, а дети подбирают образцы тканей и объясняют почему их можно гладить. (1-тонкие, нежные. легкие ткани – нейлон, шелк. атлас; 2 – хлопчатобумажные, ситец, трикотаж, бязь; 3 – шерсть, драп, лен). Воспитатель обращает внимание, что на изделиях всегда имеется ярлык, на котором указывается состав материала и при какой температуре гладить. После этого воспитатель обращает внимание детей  на большую гладильную машину  в форме вала. Дети высказывают свои предположения, для чего она нужна. Воспитатель подчеркивает важность труда машиниста по стирки белья, чтобы дети ценили и уважали труд сотрудников сада. Благодарят за познавательную экскурсию, и воспитатель предлагает продолжить путешествие в мини музей ДОУ.</w:t>
      </w:r>
    </w:p>
    <w:p>
      <w:pPr>
        <w:pStyle w:val="Normal"/>
        <w:jc w:val="both"/>
        <w:rPr/>
      </w:pPr>
      <w:r>
        <w:rPr/>
        <w:t>Дети проходят в музей.</w:t>
      </w:r>
    </w:p>
    <w:p>
      <w:pPr>
        <w:pStyle w:val="Normal"/>
        <w:jc w:val="both"/>
        <w:rPr/>
      </w:pPr>
      <w:r>
        <w:rPr/>
        <w:t>- Я хочу рассказать, как в старину люди гладили одежду. Рассаживайтесь поудобнее и внимательно слушайте. Давным – давно, когда не было ни многоэтажных домов, ни детских садиков, когда люди жили в деревянных домах похожих на нашу горницу в, которой мы сейчас находимся. Люди, чтобы выгладить одежду, накручивали материал на валик и проводили по нему ребристой доской – рубелем, сильно нажимая. Давайте тоже попробуем погладить одежду. Что же происходит? Почему гладить  неудобно? Тогда человек решил сделать утюг из металла. Первые утюги были тяжелыми, их накаляли нагретыми в очаге кусками металла. Чтобы погладить уходило много времени, к  1890 году уже был изобретен электрический утюг. Современные утюги не только гладят, но и увлажняют одежду струйками пара.</w:t>
      </w:r>
    </w:p>
    <w:p>
      <w:pPr>
        <w:pStyle w:val="Normal"/>
        <w:jc w:val="both"/>
        <w:rPr/>
      </w:pPr>
      <w:r>
        <w:rPr/>
        <w:t xml:space="preserve">Свой рассказ воспитатель сопровождает показом старинного утюга и иллюстрациями. Затем проводит дидактическую   игру  «Дорисуй чего не хватает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4:00Z</dcterms:created>
  <dc:creator>User</dc:creator>
  <dc:description/>
  <cp:keywords/>
  <dc:language>en-US</dc:language>
  <cp:lastModifiedBy>Пользователь</cp:lastModifiedBy>
  <dcterms:modified xsi:type="dcterms:W3CDTF">2024-02-26T06:55:00Z</dcterms:modified>
  <cp:revision>4</cp:revision>
  <dc:subject/>
  <dc:title>Цикл игр-занятий на основе программы О</dc:title>
</cp:coreProperties>
</file>